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UCK v1.0                                              17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V2 allows proper display of the help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.COM is a tiny (well under 2 Kb) TSR that can get a line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RT display.  It can then do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'   send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'   open a disk file for the information (either ap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te a new entry, more on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  put in a temporary 2 Kb buffer from whic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later inserted into a new location or file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SNIPPER, a "cut and paste" typ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PC Magazine for 1987 and was copyrighted by Tom Kihl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 uses a different concept since it is more of a "block line 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ER uses a window method that needs a left margin and a right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.  It then saves that entire window, regardless how many "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" may be involved that are unneeded and should be removed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therefore substantially different in conce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possible you may have needs where BOTH would be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LU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most useful, a line should be added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UCK.COM program then placed in any normal path area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added to your system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ditors have "cut and paste" and/or "block move" capa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navailable if not using that editor.  PLUCK may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e keyboard is available, giving it a broad, univers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PLUCK at any time you see something on the CRT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ave, just depress the CTL key and while hold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';' (semi-colon) key.  This unusual combination is quit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duplicated by any other program.  It is also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"touch typist" to use, since the ';' key is the "home ke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little finger.  This makes it very convenient to use the "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Diamond" control set which has been added to the PLU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'CTL ;' an auxiliary cursor will appear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 (Top left, first time the program is used since re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erever it was last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uxiliary cursor can then be moved up or down to the init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via CTL-X (down) and CTL-E (up).  When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e, use CTL-D to start the block.  Then CTL-X to mov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block.  You will notice the entir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reverse video.  A blank line appears as though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but that is not the case - just that it has no text, he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the last line desired, use one of the keys mentioned above,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at block to the printer, 's' to save to a small buffer te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y, or (most common) a 'f' (or CTL-F either one)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is CRT.SAV.  If &lt;ent&gt; is then use, it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 to that file.  If a CTL-S is used instead, it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previously captured and start a new entry.  (SNIP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feature.)  A new file may be selected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gain &lt;ent&gt; will append to that file or CTL-S will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a new filename is desired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out CRT.SAV - just type the new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the initial character typed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the CRT.SAV name.  (Again a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IP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typing the &lt;esc&gt; key will abort the PLUCK program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ER originally used the four 'Cursor Arrow keys'.  Those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if desired, although not in the same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or  CTL-E   moves the auxiliary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or  CTL-X   moves the auxiliary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or  CTL-D   opens the first line of the desir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or  CTL-S   retains the information as an init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&gt;       or  &lt;ent&gt;   appends the informat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NIPPER uses the left-right arrows to establish the left marg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of the window it generates.  This is the basic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grams differ quite radically in major concept.  PLUC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nstead of a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work the same in this regard.  Just type 's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or window) is complete and the information will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2k buffer temporarily.  You will then be back to norm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ve to the location in the program where you would like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 that information, or select the appropriate file.  Then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 again (via CTL ;) and type 'g'.  It will inser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t may take some "assistance" to dump all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ion in that buffer.  Just hit &lt;ent&gt; an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using PLUCK, but also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automatically brought up as a TSR whenever re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typ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;d:\;e:\;c:\dos;d:\util;d:\new; [etc. for rest of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bright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                   &lt;&lt;-- makes a blinking block, no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ck                      &lt;&lt;-- makes PLUCK.COM a small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etty well cover the differences between PLUCK and S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user an option as to which program sound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use.  PLUCK is more simple to use, since you never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margin, nor does it save any unwanted trail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the block is based on the text in each lin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d-of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CK also offers the CTL-E, CTL-X, CTL-S and CTL-D control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used the "Cursor Diamond" control set for many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far more convenient than using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however, are option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another very small program (523 bytes) by 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, named SDUMP.  That one is "too simple for words"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add that to your AUTOEXEC.BAT file, with the line:  s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s you save the entire CRT with one simple 'LeftShift 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t opens a file SDUMP.TXT and appends the text from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screen to that file.  That program may well be all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ed, although requires the use of an editor, later, to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to whatever you may prefer.  (It's not oft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NTIRE CTR display.)  That program was written 17 Ma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m Kihlken for writing SNIPPER, a really great program tha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base for us to come up with PLUCK as a complimentary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to Dennis Vallianos whose valuable contrib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de this program possible when I was discussing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